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ОПРОСНАЯ  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-201295</wp:posOffset>
                </wp:positionV>
                <wp:extent cx="1868170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3010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55pt;height:57pt" filled="f" o:ole="">
                                  <v:imagedata r:id="rId3" o:title=""/>
                                </v:shape>
                                <o:OLEObject Type="Embed" ProgID="" ShapeID="ole_rId2" DrawAspect="Content" ObjectID="_250223724" r:id="rId2"/>
                              </w:object>
                            </w:r>
                          </w:p>
                        </w:txbxContent>
                      </wps:txbx>
                      <wps:bodyPr anchor="t" lIns="92075" tIns="90805" rIns="9207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71.3pt;mso-wrap-distance-left:9.05pt;mso-wrap-distance-right:9.05pt;mso-wrap-distance-top:0pt;mso-wrap-distance-bottom:0pt;margin-top:-15.85pt;mso-position-vertical-relative:text;margin-left:33.15pt;mso-position-horizontal-relative:text"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3010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55pt;height:57pt" filled="f" o:ole="">
                            <v:imagedata r:id="rId5" o:title=""/>
                          </v:shape>
                          <o:OLEObject Type="Embed" ProgID="" ShapeID="ole_rId4" DrawAspect="Content" ObjectID="_19364212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>сито  барабанное   непрерывного  действи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160020</wp:posOffset>
                </wp:positionV>
                <wp:extent cx="5320030" cy="2224405"/>
                <wp:effectExtent l="0" t="0" r="38100" b="381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заказч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  почтовый: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  контактный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___________________________________________________________ </w:t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178.15pt;mso-wrap-distance-left:9.05pt;mso-wrap-distance-right:9.05pt;mso-wrap-distance-top:0pt;mso-wrap-distance-bottom:0pt;margin-top:12.6pt;mso-position-vertical-relative:text;margin-left:44.1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ведения о заказч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: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рес   почтовый:__________________________________________________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  контактный: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___________________________________________________________ </w:t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26670</wp:posOffset>
                </wp:positionV>
                <wp:extent cx="3559810" cy="446405"/>
                <wp:effectExtent l="0" t="0" r="38100" b="381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4845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осьба  вписывать  необходимые  сведения  и               обводить  кружком соответствующие индек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3.3pt;height:38.15pt;mso-wrap-distance-left:9.05pt;mso-wrap-distance-right:9.05pt;mso-wrap-distance-top:0pt;mso-wrap-distance-bottom:0pt;margin-top:2.1pt;mso-position-vertical-relative:text;margin-left:101.9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осьба  вписывать  необходимые  сведения  и               обводить  кружком соответствующие индек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ОБЩАЯ   ХАРАКТЕРИСТИКА   РАЗДЕЛЯЕМОГО  ПРОДУ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18"/>
        <w:gridCol w:w="1381"/>
        <w:gridCol w:w="346"/>
        <w:gridCol w:w="1036"/>
        <w:gridCol w:w="691"/>
        <w:gridCol w:w="690"/>
        <w:gridCol w:w="1037"/>
        <w:gridCol w:w="345"/>
        <w:gridCol w:w="1382"/>
      </w:tblGrid>
      <w:tr>
        <w:trPr>
          <w:trHeight w:val="5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, химическая формула и состав твердой фазы, наличие нерастворимых                   примес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, химическая формула и состав жидкой фаз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емпература продукта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1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>8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0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0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0¸</w:t>
            </w:r>
            <w:r>
              <w:rPr>
                <w:sz w:val="22"/>
              </w:rPr>
              <w:t>(-20)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стояние продукта при обработк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итс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исталлизуетс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имеризуетс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изменяется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совая концентрация твердой фазы в продукте, %, (г/л)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sz w:val="22"/>
          <w:szCs w:val="22"/>
        </w:rPr>
        <w:t>ЖИДКАЯ ФАЗ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18"/>
        <w:gridCol w:w="6908"/>
      </w:tblGrid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тность, 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язкость, СП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личина  р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2"/>
          <w:szCs w:val="22"/>
        </w:rPr>
        <w:t>ТВЕРДАЯ Ф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9"/>
        <w:gridCol w:w="1368"/>
        <w:gridCol w:w="912"/>
        <w:gridCol w:w="456"/>
        <w:gridCol w:w="685"/>
        <w:gridCol w:w="684"/>
        <w:gridCol w:w="456"/>
        <w:gridCol w:w="912"/>
        <w:gridCol w:w="13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состав.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зерен в соответствии с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565, мкм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 зерен,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0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63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нее  25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зивные свой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ердость  по  Моосу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,5 до 5.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.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р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нчата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ольчата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ическа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иче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авиль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  зер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идна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фна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стал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 сгущенного  продукт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ирующийс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отненны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ксотропны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жущийся (липк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</w:t>
            </w:r>
          </w:p>
        </w:tc>
      </w:tr>
      <w:tr>
        <w:trPr>
          <w:trHeight w:val="3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ТЕХНОЛОГИЧЕСКИЕ ТРЕБОВАНИ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041"/>
        <w:gridCol w:w="2303"/>
        <w:gridCol w:w="2303"/>
        <w:gridCol w:w="2303"/>
      </w:tblGrid>
      <w:tr>
        <w:trPr>
          <w:trHeight w:val="5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                             сита   по  исходному  продукту, кг/час , 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й  размер зерен, которые должны задерживаться  в  надситном  продукте, м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богрева или охлаждения си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ость промывки надситного продукта, величина модуля промы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выше 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о 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не требуется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Жидкая  фаза  для  регенерации  просеивающего   полотна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 недопуст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 жидк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3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зовая  фаза  для  регенерации  просеивающего   полот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 недопуст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тный  га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</w:tr>
      <w:tr>
        <w:trPr>
          <w:trHeight w:val="3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ТРЕБОВАНИЯ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БЕЗОПАСНОСТ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18"/>
        <w:gridCol w:w="658"/>
        <w:gridCol w:w="694"/>
        <w:gridCol w:w="375"/>
        <w:gridCol w:w="320"/>
        <w:gridCol w:w="694"/>
        <w:gridCol w:w="661"/>
        <w:gridCol w:w="52"/>
        <w:gridCol w:w="676"/>
        <w:gridCol w:w="694"/>
        <w:gridCol w:w="357"/>
        <w:gridCol w:w="338"/>
        <w:gridCol w:w="694"/>
        <w:gridCol w:w="695"/>
      </w:tblGrid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я помещения для установки сита по ПУ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-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I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I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II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I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II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взрывопожароопасное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опасность обрабатываемого продук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рюч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токсичности обрабатываемого продукта по ГОСТ 121-007-7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опасны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око опасны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опасны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пасн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ксичные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 и группа взрывоопасности обрабатываемого продукта по ПУЭ, ПИВР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1 ВТ4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ВТ4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ен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категорийный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</w:t>
      </w:r>
      <w:r>
        <w:rPr>
          <w:b/>
          <w:sz w:val="22"/>
          <w:szCs w:val="22"/>
        </w:rPr>
        <w:t>ТРЕБОВАНИЯ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К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ЭЛЕКТРООБОРУДОВАНИЮ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18"/>
        <w:gridCol w:w="2278"/>
        <w:gridCol w:w="1124"/>
        <w:gridCol w:w="1191"/>
        <w:gridCol w:w="2315"/>
      </w:tblGrid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итающего напря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ток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нный ток ~ 380В,  50 Гц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системы питания и зазем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с заземленной             нейтралью и защитным проводом, подсоединенным к точке заземления системы пита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с заземленной                                 нейтралью и защитным проводом, не подсоединенным к точке заземления системы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Т с изолированной нейтралью 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ьзование нулевого проводник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для питания электрооборуд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мо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категория климатического исполнения  по  ГОСТ 15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Л 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Л 3.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изоляции электрообору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МАТЕРИАЛЫ, ХИМИЧЕСКИ  СТОЙКИЕ В  ОБРАБАТЫВАЕМОМ ПРОДУК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119"/>
        <w:gridCol w:w="1130"/>
        <w:gridCol w:w="1130"/>
        <w:gridCol w:w="1130"/>
        <w:gridCol w:w="1131"/>
        <w:gridCol w:w="1130"/>
        <w:gridCol w:w="1130"/>
        <w:gridCol w:w="1131"/>
      </w:tblGrid>
      <w:tr>
        <w:trPr>
          <w:trHeight w:val="24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злов и дета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вестные материалы нестой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Эбони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стеллой ХН65М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тан  ВТ1-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7 Н13М3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8 Н10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леродистая сталь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прокладок и уплотн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материалы нестой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ТМКЩ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ина  МБ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рон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ит П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торопла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стер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просеивающего  полот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материалы нестой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8 Н10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7 Н13М3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ми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стер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уществующие методы обработки продукта,  технологическая  сх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   Заказчика                                       Ф.И.О.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_______________                                                         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(дата заполнения)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439160" cy="2399665"/>
                <wp:effectExtent l="0" t="0" r="38100" b="381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437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и  реквиз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НТЦ «ЭКОМА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106, Харьков, а/я 8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comass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Факс         +38(057) 703-35-30</w:t>
                              <w:br/>
                              <w:t xml:space="preserve">                Телефо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+38 (057)751-52-45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(067)579-67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(067)579-67-83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3.8pt;height:191.95pt;mso-wrap-distance-left:9.05pt;mso-wrap-distance-right:9.05pt;mso-wrap-distance-top:0pt;mso-wrap-distance-bottom:0pt;margin-top:-0.35pt;mso-position-vertical-relative:text;margin-left:118.2pt;mso-position-horizontal:center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ши  реквизи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НТЦ «ЭКОМА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106, Харьков, а/я 89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ecomass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Факс         +38(057) 703-35-30</w:t>
                        <w:br/>
                        <w:t xml:space="preserve">                Телефо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+38 (057)751-52-45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(067)579-67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(067)579-67-83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2"/>
    <w:qFormat/>
    <w:rPr>
      <w:b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comass@ukr.net" TargetMode="External"/><Relationship Id="rId7" Type="http://schemas.openxmlformats.org/officeDocument/2006/relationships/hyperlink" Target="mailto:ecomass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6:00Z</dcterms:created>
  <dc:creator>Спиридонова</dc:creator>
  <dc:description/>
  <cp:keywords/>
  <dc:language>en-US</dc:language>
  <cp:lastModifiedBy>Windows User</cp:lastModifiedBy>
  <cp:lastPrinted>2005-02-18T12:07:00Z</cp:lastPrinted>
  <dcterms:modified xsi:type="dcterms:W3CDTF">2021-01-11T08:01:00Z</dcterms:modified>
  <cp:revision>11</cp:revision>
  <dc:subject/>
  <dc:title>ОПРОСНАЯ ФОРМА</dc:title>
</cp:coreProperties>
</file>